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ЦРНОГОРСКА ПАРТИЈА- Јосип Броз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Ненад Стевовић, 1962, дипл. политиколог, дипл. економиста, Мали Иђош, Ловћен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Јосип Броз, 1947, економис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таша Јелић, 1966, комерцијалиста, Бачка Топол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Милош Паовић, 1972, дипл. економиста, Алексин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Митар Ераковић, 1957, магистар техничких наука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Александра Вучинић, 1968, професор књижевности, Мали Иђош, Ловћен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Вук Вукмировић, 1988, дипл. менаџер 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Владимир Поповић, 1977, дипл. економиста, Мали Иђош, Ловћен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Александра Перовић, 1979, економиста, Врбас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Мило Милојко, 1980, службеник, Фекети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Душан Жугић, 1972, предузетник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Вера Ивановић Вукмировић, 1951, дипл. машински инжење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Данило Јелић, 1988, менаџер у туризму и хотелијерству, Бачка Топол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Дејан Дабановић, 1965, радник, Мали Иђош, Ловћен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Јована Рогановић, 1990, студент, Прокуп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Тадија Ераковић, 1934, доктор дефектолошких наука и доктор педагошких наука 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Љубомир Крунић, 1950, економиста, Врбас, Бачко Добро По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Јелена Драгутиновић, 1977, новинар - сарадник, Прокуп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Лабуд Спичановић, 1976, предузетник, Мали Иђош, Ловћен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Љиљана Вуковић, 1972, службеник, Врбас, Бачко Добро По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Радосав Кривокапић, 1953, драмски уметник, Прокуп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Биљана Пурић, 1975, професор географије, Фекети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Љубомир Перовић, 1947, пензионер, Мали Иђош, Ловћен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Радојица Михајловић, 1964, аутолакирер, Рача, Вучи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Мина Бјелетић, 1989, мастер инжењер, Врбас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Зоран Ђуровић, 1971, службеник, Мали Иђош, Ловћен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Мирела Радојичић, 1976, економиста, Фекети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Бранко Костић, 1940, пензионер, Кул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Тамара Лазовић, 1982, хемијски технолог, Фекети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 Милан Аранђеловић, 1955, предузетник, Прокуп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 Мирјана Стевовић, 1966, високо стручни васпитач, Мали Иђош, Ловћен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. Мирко Вујовић, 1983, радник, Мали Иђош, Ловћен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. Снежана Јосифовић, 1970, предузетник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. Синиша Перовић, 1977, службеник, Врбас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. Драган Мартиновић, 1984, инжењер агрономије, Мали Иђош, Ловћен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. Мирјана Рогановић, 1968, службеник, Мали Иђош, Ловћен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. Раде Петровић, 1962, возач, Прокуп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. Томислав Марковић, 1940, пензионер, Врбас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. Милоранка Петковић, 1951, пензионер, Рач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. Гордана Кривокапић, 1960, медицинска сестра, Прокуп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. Никола Бановић, 1990, службеник, Мали Иђош, Ловћен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. Весна Жмукић , 1967, трговински техничар, Фекети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. Јовица Јоксимовић, 1972, предузетиник, Прокуп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. Магдолна Киш, 1973, банкарски комерцијалиста, Бачка Топол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. Никола Мухадиновић, 1987, службеник, Мали Иђош, Ловћен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. Биљана Ваван, 1969, ПТТ радник, Прокуп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. Данило Милетић, 1951, пензионер, Врбас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. Александра Жугић , 1990, студент, Прокуп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9. Милош Гаговић, 1962, службеник, Врбас, Бачко Добро Поље</w:t>
      </w:r>
    </w:p>
    <w:p>
      <w:pPr>
        <w:pStyle w:val="NormalWeb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. Сања Бајић, 1976, пословни секретар, Београд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Txt">
    <w:name w:val="txt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42:00Z</dcterms:created>
  <dc:creator>Biljana Zeljkovic</dc:creator>
  <dc:description/>
  <dc:language>en-US</dc:language>
  <cp:lastModifiedBy>Biljana Zeljkovic</cp:lastModifiedBy>
  <dcterms:modified xsi:type="dcterms:W3CDTF">2015-07-07T08:44:00Z</dcterms:modified>
  <cp:revision>1</cp:revision>
  <dc:subject/>
  <dc:title/>
</cp:coreProperties>
</file>